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«УПРАВЛЕНИЕ ОБРАЗОВАНИЯ ИСПОЛНИТЕЛЬНОГО КОМИТЕТА МУНИЦИПАЛЬНОГО ОБРАЗОВАНИЯ Г.КАЗАНИ» ПО СОВЕТСКОМУ РАЙ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 _22</w:t>
      </w:r>
      <w:bookmarkStart w:id="0" w:name="_GoBack"/>
      <w:bookmarkEnd w:id="0"/>
      <w:r>
        <w:rPr>
          <w:b/>
          <w:sz w:val="28"/>
          <w:szCs w:val="28"/>
        </w:rPr>
        <w:t>__._10____2014</w:t>
        <w:tab/>
        <w:tab/>
        <w:tab/>
        <w:tab/>
        <w:tab/>
        <w:tab/>
        <w:tab/>
        <w:tab/>
        <w:t xml:space="preserve">              №__520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дрении Всероссийск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спортив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«Готов к труду и обороне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учреждениях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г.Каза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риказа Министерства спорта РФ от 9.07.14 №574/1 « Об утверждении списка субъектов РФ, осуществляющих организационно-экспериментальную апробацию внедрения Всероссийского физкультурно-спортивного комплекса «Готов к труду и обороне» (Далее ВФЗСК ГТО), приказа Министерства образования и науки РТ от 10.07.2014 «Об апробации ВФСК ГТО в образовательных учреждениях РТ», письма Министерства образования и науки РТ от 26.08.14 №16756/14 «О направлении рекомендаций по апробации ВФСК ГТО» и приказа Управления образования ИКМО г.Казани от 26.09.14 №718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 по внедрению ВФСК ГТО в учреждениях образования Советского района г.Казани  главного специалиста отдела образования по советскому району г.Казани Т.Н.Муратову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работы отдела образования по Советскому району г.Казани по внедрению ВФСК ГТО на 2014-2014 учебный год (приложение 1)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ь сдачи нормативов ВФСК ГТО и сроки представления ст.отчетов (Приложение 2)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рабочей группы по внедрению ВФСК ГТО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Н.Муратова, главный специалист отдела образования по Советскому району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Т.Н.Яшина, руководитель РМО учителей физической культуры Советского района г.Казани, учитель физической культуры МБОУ «Средняя общеобразовательная школа №84 с углубленным изучением отдельных предметов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С.Крылов, учитель физической культуры МБОУ «Гимназия №90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Барлев, учитель физической культуры МБОУ «Лицей №159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А.Куприянов, учитель физической культуры МБОУ «Гимназия №8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.А.Яковлева, учитель физической культуры МБОУ «Средняя общеобразовательная школа №72 с углубленным изучением отдельных предметов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Р.Жиряева, учитель физической культуры МБОУ «Средняя общеобразовательная школа №58» Советского района г.Казани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образования: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править на организационное совещание учителей физической культуры и заместителя директора, курирующего физическую культуру и спорт в учреждении 23.10.14. в 14.00 в ЦДТ Детская академия (ул.Пионерская,10 актовый зал), при себе иметь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о школе о внедрении ВФСК ГТО,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рабочей группы школы,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каз.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рганизовать поэтапное внедрение ВФСК ГТО в своем учреждении и прием норматив (Приложение 3)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 срок до 25.10.14 разработать план работы учреждения на 2014-2015 учебный год по внедрению ВФСК ГТО и представить в отдел образования по эл.почте</w:t>
      </w:r>
      <w:hyperlink r:id="rId2">
        <w:r>
          <w:rPr>
            <w:rStyle w:val="InternetLink"/>
            <w:sz w:val="28"/>
            <w:szCs w:val="28"/>
            <w:lang w:val="en-US"/>
          </w:rPr>
          <w:t>muratowatatj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по форме:</w:t>
      </w:r>
    </w:p>
    <w:p>
      <w:pPr>
        <w:pStyle w:val="Style16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61"/>
        <w:gridCol w:w="2921"/>
        <w:gridCol w:w="1903"/>
        <w:gridCol w:w="238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u w:val="single"/>
              </w:rPr>
              <w:t>Название</w:t>
            </w:r>
            <w:r>
              <w:rPr>
                <w:sz w:val="22"/>
                <w:szCs w:val="22"/>
              </w:rPr>
              <w:t xml:space="preserve"> мероприятия, </w:t>
            </w:r>
            <w:r>
              <w:rPr>
                <w:sz w:val="22"/>
                <w:szCs w:val="22"/>
                <w:u w:val="single"/>
              </w:rPr>
              <w:t>мест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время</w:t>
            </w:r>
            <w:r>
              <w:rPr>
                <w:sz w:val="22"/>
                <w:szCs w:val="22"/>
              </w:rPr>
              <w:t xml:space="preserve"> прове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нс мероприятия (краткое описание с указанием приглашенных лиц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кол-во участ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.И.О., к.телефон, эл.почта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ть рабочую группу по внедрению ВФСК ГТО на уровне образовательно учреждения (директор, член администрации, курирующих физическую культуру и спорт, учитель физической культуры, медицинский работник, представитель родительского комитета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Еженедельно по четвергам до 12.00 информировать отдел образования  о ходе проведения мероприятий и пропаганды ВФСК ГТО по эл.почте</w:t>
      </w:r>
      <w:hyperlink r:id="rId3">
        <w:r>
          <w:rPr>
            <w:rStyle w:val="InternetLink"/>
            <w:sz w:val="28"/>
            <w:szCs w:val="28"/>
            <w:lang w:val="en-US"/>
          </w:rPr>
          <w:t>muratowatatj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17.10-23.10, 24.10-30.10 и т.д. с пятницы по четверг)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рганизовать работу с классными руководителями, медицинским работником и учителями физической культуры по  составлению списков учащихся, допущенных к сдаче норм ГТО, из числа учащихся основной медицинской группы в срок до 25.10.14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Ежемесячно 1 числа каждого месяца, следующего заотчетным (за сентябрь-октябрь сдаем 28.10.11) представлять статистический отчет (Приложение 4)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информационные стенды в учреждении образования по размещению информации направленной на пропаганду и внедрение ВФСК ГТО в срок до 25.10.14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этапе по внедрению норм ГТО иметь следующие документы: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МОиН РТ по внедрению ВФСК ГТО (размещены на сайте МОиН РТ)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 по внедрению ВФСК ГТО (город, район, школа)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чреждения по внедрению ВФСК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календарь сдачи нормативов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иски учащихся основной медицинской группы, допущенных врачам и утвержденные директором школы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по внедрению ВФСК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Еженедельные отчеты по внедрению ВФСК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 результатами обучающихся по сдаче норм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Журналы регистрации результатов ИФСК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школьной комиссии по итогам работы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ть на сайте образовательного учреждения портала «Электронное образование в Республике Татарстан» вкладку «ВФСК ГТО» и разметь следующую информацию: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;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ФСК ГТО (приказ Министра спорта РФ №575 от 8.07.14);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и информация по реализации внедрения ВФСК ГТО;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тражающие ход сдачи ГТО (календарь сдачи нормативов и стат.отчет);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спортивных секций, рекорды школы, разрядные нормы по видам спорта, фотоматериалы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Стимулирующего фонда образовательного учреждения учесть участие педагогов в подготовке и проведении внедрения и сдачи ВФСК ГТО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главного специалиста отдела образования по Советскому району г.Казани Т.Н.Мурато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В.Н.Ну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мероприятий внедрения Всероссийского физкультурно-спортивного комплекса «Готов к труду и обороне» в образовательных учреждениях Советского района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"/>
        <w:gridCol w:w="6662"/>
        <w:gridCol w:w="1843"/>
        <w:gridCol w:w="127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нормативно-правовых документов, Положения Всероссийского физкультурно-спортивного комплекса «Готов к труду и обороне», методических рекоменд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Сомова, Т.Н.Му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йцонных рабочих групп по внедрению Всероссийского физкультурно-спортивного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айонного координатора внедрения Всероссийского физкультурно-спортивного комплекса «Готов к труду и обороне» в образовательных учреждениях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ходе проведения мероприятий и пропаганда ВФСК ГТО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Министерство образования и науки Республики Татарстан  о ходе проведения мероприятий и пропаганда ВФСК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уратова, 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четверг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имнего фестиваля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тнего фестиваля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календарь сдачи нормативов ВФСК ГТ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4"/>
        <w:gridCol w:w="5251"/>
        <w:gridCol w:w="1693"/>
        <w:gridCol w:w="152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 статисти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30, 60, 100 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; 1,5; 2; 3 к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передвижени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толчками двумя ногам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на 10, 15, 25, 50 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высокой перекладин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 гир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 в упоре лежа на полу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1, 2, 3, 5 к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 или электронного оруж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, лежа на спин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, стоя с прямыми ногами на полу или гимнастической скамь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в цель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портивного снаряда на дальность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по пересеченной местности на 1, 2, 3, 5 км. (</w:t>
            </w:r>
            <w:r>
              <w:rPr>
                <w:i/>
                <w:sz w:val="22"/>
                <w:szCs w:val="22"/>
              </w:rPr>
              <w:t>для бесснежный районовР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с проверкой туристических навыко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требования к уровню физической подготовки при выполнении ВФСК ГТО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(возрастная группа от 6 до 8 лет)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1"/>
        <w:gridCol w:w="1174"/>
        <w:gridCol w:w="1660"/>
        <w:gridCol w:w="1341"/>
        <w:gridCol w:w="1480"/>
        <w:gridCol w:w="1204"/>
        <w:gridCol w:w="1341"/>
        <w:gridCol w:w="1480"/>
        <w:gridCol w:w="120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на 3х10 м (с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30м (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передвижение (1 к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толчками двумя ногами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без учета времени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1 км (ми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2 км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, стоя с прямыми ногами 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ладон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ладон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в цель, дистанция 6м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 (возрастная группа от 9 до 10 лет)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1"/>
        <w:gridCol w:w="1174"/>
        <w:gridCol w:w="1660"/>
        <w:gridCol w:w="1341"/>
        <w:gridCol w:w="1480"/>
        <w:gridCol w:w="1204"/>
        <w:gridCol w:w="1341"/>
        <w:gridCol w:w="1480"/>
        <w:gridCol w:w="120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м (с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 км.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ыжок в длину с места толчком двумя ногами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без учета времени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1 км (ми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2 км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ладон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ладон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есом 150 г 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упень (возрастная группа от -11 до 12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45"/>
        <w:gridCol w:w="851"/>
        <w:gridCol w:w="1417"/>
        <w:gridCol w:w="1276"/>
        <w:gridCol w:w="1276"/>
        <w:gridCol w:w="1204"/>
        <w:gridCol w:w="1341"/>
        <w:gridCol w:w="1480"/>
        <w:gridCol w:w="121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м (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1,5 км.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2 к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50 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лыжах на 2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3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льба из пневматической винтовки из положения, сидя или стоя с опорой локтей о стол или стойку, дистанция 5 м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стрельба из электронного оружия сидя или стоя с опорой локтей о стол или стойку, дистанция 5 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есом 150 г (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на дистанцию 5 км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упень (возрастная группа от -13 до 15 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13"/>
        <w:gridCol w:w="851"/>
        <w:gridCol w:w="1417"/>
        <w:gridCol w:w="1276"/>
        <w:gridCol w:w="1276"/>
        <w:gridCol w:w="1204"/>
        <w:gridCol w:w="1064"/>
        <w:gridCol w:w="1282"/>
        <w:gridCol w:w="1127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60м (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2 км.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3 к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50 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3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5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 из положения, сидя или стоя с опорой локтей о стол или стойку, дистанция 10 м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стрельба из электронного оружия сидя или стоя с опорой локтей о стол или стойку, дистанция 10 м.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ежа на спине (кол-во раз в 1 мин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. испыт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ние пола пальцами ру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есом 150 г (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ристический поход на дистанцию 10 км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упень (возрастная группа от -16 до 17 лет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10"/>
        <w:gridCol w:w="850"/>
        <w:gridCol w:w="1417"/>
        <w:gridCol w:w="1276"/>
        <w:gridCol w:w="1276"/>
        <w:gridCol w:w="1200"/>
        <w:gridCol w:w="6"/>
        <w:gridCol w:w="1064"/>
        <w:gridCol w:w="1275"/>
        <w:gridCol w:w="7"/>
        <w:gridCol w:w="113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естов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00м (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2 км.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на 3 км (мин,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прыжок в длину с места толчком двумя ногами (с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50 м (мин,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низкой перекладине (кол-во ра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рывок гири 16 кг (кол-во раз в ми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Сгибание и разгибание рук в упоре лежа на пол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лыжах на 3 км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Бег на лыжах на 5 км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 из положения, сидя или стоя с опорой локтей о стол или стойку, дистанция 10 м (оч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стрельба из электронного оружия сидя или стоя с опорой локтей о стол или стойку, дистанция 10 м. (оч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ежа на спине (кол-во раз в 1 ми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, стоя с прямыми ногами на пол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.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портивного снаряда  весом 700 г (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весом 500 г (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с проверкой туристических навы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на дистанцию 10 км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4+2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4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дачи ст. отчетов по внедрению ВФСК Г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щихся допущенных к сдаче ВФСК ГТО</w:t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1"/>
        <w:gridCol w:w="539"/>
        <w:gridCol w:w="671"/>
        <w:gridCol w:w="539"/>
        <w:gridCol w:w="671"/>
        <w:gridCol w:w="539"/>
        <w:gridCol w:w="671"/>
        <w:gridCol w:w="539"/>
        <w:gridCol w:w="671"/>
        <w:gridCol w:w="539"/>
        <w:gridCol w:w="671"/>
        <w:gridCol w:w="539"/>
        <w:gridCol w:w="666"/>
        <w:gridCol w:w="534"/>
        <w:gridCol w:w="666"/>
        <w:gridCol w:w="534"/>
        <w:gridCol w:w="666"/>
        <w:gridCol w:w="534"/>
        <w:gridCol w:w="666"/>
        <w:gridCol w:w="534"/>
        <w:gridCol w:w="666"/>
        <w:gridCol w:w="534"/>
        <w:gridCol w:w="666"/>
        <w:gridCol w:w="534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 по ОШ1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-во учащихся допущенных к сдаче ГТО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-8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-10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-12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-15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-8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-10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-12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-15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-17 лет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» - мальчики, «Д» -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даче нормативов ВФСК ГТО осенней (зимней, весенней) сессии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52"/>
        <w:gridCol w:w="993"/>
        <w:gridCol w:w="426"/>
        <w:gridCol w:w="352"/>
        <w:gridCol w:w="997"/>
        <w:gridCol w:w="428"/>
        <w:gridCol w:w="352"/>
        <w:gridCol w:w="1010"/>
        <w:gridCol w:w="431"/>
        <w:gridCol w:w="352"/>
        <w:gridCol w:w="1018"/>
        <w:gridCol w:w="438"/>
        <w:gridCol w:w="352"/>
        <w:gridCol w:w="1003"/>
        <w:gridCol w:w="429"/>
        <w:gridCol w:w="352"/>
        <w:gridCol w:w="997"/>
        <w:gridCol w:w="428"/>
        <w:gridCol w:w="352"/>
        <w:gridCol w:w="997"/>
        <w:gridCol w:w="428"/>
        <w:gridCol w:w="352"/>
      </w:tblGrid>
      <w:tr>
        <w:trPr>
          <w:trHeight w:val="211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ступило ОУ к сдаче норм ГТО (да-1, нет-0)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допущенных к сдаче норм ГТО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обучающихся основной группы по физической культуре, приступивших к сдаче нормативов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-во учащихся основной группы по физической культуре, не справившихся с выполнением нормативов 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ронзовый уровен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ебряный уровен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олотой уровень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/>
        <w:t>Информация о сдаче норматива ВФСК ГТО</w:t>
      </w:r>
    </w:p>
    <w:tbl>
      <w:tblPr>
        <w:tblW w:w="15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5"/>
        <w:gridCol w:w="959"/>
        <w:gridCol w:w="1580"/>
        <w:gridCol w:w="677"/>
        <w:gridCol w:w="753"/>
        <w:gridCol w:w="1580"/>
        <w:gridCol w:w="677"/>
        <w:gridCol w:w="786"/>
        <w:gridCol w:w="1580"/>
        <w:gridCol w:w="677"/>
        <w:gridCol w:w="654"/>
        <w:gridCol w:w="1580"/>
        <w:gridCol w:w="677"/>
        <w:gridCol w:w="543"/>
      </w:tblGrid>
      <w:tr>
        <w:trPr>
          <w:trHeight w:val="11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нормати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упень (возраст дет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-во обучающихся основной группы по физической культуре, приступивших к сдаче норматив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 уча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-во учащихся основной группы по физической культуре, не справившихся с выполнением нормативов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owatatjana@yandex.ru" TargetMode="External"/><Relationship Id="rId3" Type="http://schemas.openxmlformats.org/officeDocument/2006/relationships/hyperlink" Target="mailto:muratowatatja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3:00Z</dcterms:created>
  <dc:creator>Муратова Татьяна</dc:creator>
  <dc:description/>
  <cp:keywords/>
  <dc:language>en-US</dc:language>
  <cp:lastModifiedBy>ученик</cp:lastModifiedBy>
  <cp:lastPrinted>2014-10-22T17:36:00Z</cp:lastPrinted>
  <dcterms:modified xsi:type="dcterms:W3CDTF">2014-10-24T05:53:00Z</dcterms:modified>
  <cp:revision>2</cp:revision>
  <dc:subject/>
  <dc:title/>
</cp:coreProperties>
</file>